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7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6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 de octu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ase el horario dispuesto por la Cámara Na-</w:t>
        <w:br/>
        <w:t>cional Electoral-para las Secretarías Electorales de la /</w:t>
        <w:br/>
        <w:t>Jurisdicción de la Cámara Federal de Apelaciones de Resis</w:t>
        <w:br/>
        <w:t>tencia- de 6.30 a 12.30 hs.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Nacional //</w:t>
        <w:br/>
        <w:t>Electoral y a la Cámara Federal de Apelaciones de Resis-/</w:t>
        <w:br/>
        <w:t>tencia, cumplido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