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  N°      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a    fs.     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s de la Resolución N° 1060/98, hasta el 31 de mayo</w:t>
        <w:br/>
        <w:t>de 1999, referente a la contratación de los doctores David</w:t>
        <w:br/>
        <w:t>DUARTE y Alejandro Carlos DALL'ARMELINA, con categorías presu-</w:t>
        <w:br/>
        <w:t>puestarias equivalentes al cargo de prosecretario letrado, pa-</w:t>
        <w:br/>
        <w:t>ra desempeñarse en la Secretaria Judicial N° 6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6|95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