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1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5/9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482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 de agost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rase la resolución N°    2324/93   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sentido que el nombre d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 Martínez Vivot es</w:t>
        <w:br/>
        <w:t>María Eugenia y no como se consignara en la mism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