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Moliné O'Connor-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IO JEFE: en 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/99, a la actual      prosecretaria      administrativa      (secretaria      privada),      doctora        FLORENCIA SANGUINETTI.                                                                                                                              Reg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