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03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3.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601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3.752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3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  <w:br/>
        <w:t>el cual el señor Fiscal Federal de Concepción del Uruguay</w:t>
        <w:br/>
        <w:t>Dr. David Alejandro Chaulet solicita el reintegro de la</w:t>
        <w:br/>
        <w:t>suma de $a 1.470, abonada de su propio peculio a la firma</w:t>
        <w:br/>
        <w:t>"Guiffre Hnos." por la reposición del parabrisas de su au-</w:t>
        <w:br/>
        <w:t>tomóvil particular, con motivo de la comisión oficial rea-</w:t>
        <w:br/>
        <w:t>lizada a la ciudad de Paraná; teniendo en cuenta el compro-</w:t>
        <w:br/>
        <w:t>bante obrante a fs. 4 y los fundamentos expuest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gasto y autorizar a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reintegrar al sr.      Fiscal Fe-</w:t>
        <w:br/>
        <w:t>deral de Concepción del Uruguay DR.    DAVID A-      CHAULET la su-</w:t>
        <w:br/>
        <w:t>ma de    PES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RGENTINOS U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IL CUATROCIEN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TENT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////</w:t>
        <w:br/>
        <w:t>($a 1.470),      de    acuerdo al comprobante    obrante    a fs.     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 el presante    gasto a la Cuenta</w:t>
        <w:br/>
        <w:t>"Piedras,      Vidrio y C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ca"      (1-05-002-1-12-1210-209)    del</w:t>
        <w:br/>
        <w:t>Pre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a la citada Subsecra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