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5/95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17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 siguien-</w:t>
        <w:br/>
        <w:t>tes promociones en la dotación de personal administrativo y</w:t>
        <w:br/>
        <w:t>técnico de la Dirección General de Mandamientos y de Notifica-</w:t>
        <w:br/>
        <w:t>ciones para la Justicia Nacional de la Capital Federal,</w:t>
        <w:br/>
        <w:t>PROSECRETARIO ADMINISTRATIVO -Oficial de Justicia- en reem-</w:t>
        <w:br/>
        <w:t>plazo del señor Oscar Alberto Espinal que renunció, al actual</w:t>
        <w:br/>
        <w:t>oficial mayor -supervisor- señor JORGE SANCHEZ DE L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(Supervisor) en reemplazo del anterior, al</w:t>
        <w:br/>
        <w:t>actual oficial -notificad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STEBAN HRIBIK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Notificador- en reemplazo del anterior y de los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orge Argüello, Jorge Lami y Juan Horacio Guinle, a</w:t>
        <w:br/>
        <w:t>los actuales escribientes -notificadores- señores JULIO</w:t>
        <w:br/>
        <w:t>ERNESTO MACEIRA, ANA MARIA OMS de PICASSO, MAI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</w:t>
        <w:br/>
        <w:t>ROSARIO BRINSEK y HERNAN CARLOS PETRACCH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