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92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34/84;135/84 Y 13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  de agosto de 1984.</w:t>
        <w:br/>
        <w:t>Visto el presente expediente N°35959O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cíe Admínistración por</w:t>
        <w:br/>
        <w:t>el que se tramita la prórroga de contratación de a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en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Autorizar   a   la   Subsecretaría   de   Admi-</w:t>
        <w:br/>
        <w:t>nistración   a   prorrogar   -a   partir   del    1</w:t>
      </w:r>
      <w:r>
        <w:rPr>
          <w:sz w:val="20"/>
        </w:rPr>
        <w:t>º</w:t>
      </w:r>
      <w:r>
        <w:rPr>
          <w:sz w:val="20"/>
          <w:lang w:val="en-US"/>
        </w:rPr>
        <w:t xml:space="preserve">   </w:t>
      </w:r>
      <w:r>
        <w:rPr>
          <w:sz w:val="20"/>
          <w:lang w:val="es-ES_tradnl"/>
        </w:rPr>
        <w:t>de   Septiembre   y</w:t>
        <w:br/>
        <w:t>hasta   el   31   de   octubre   de   1984-   los   contratos   en   los   tér-</w:t>
        <w:br/>
        <w:t>minos   de   las   resoluciones   cuyos   números   a   continuación   se</w:t>
        <w:br/>
        <w:t>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48   -   Cuerpo M</w:t>
      </w:r>
      <w:r>
        <w:rPr>
          <w:sz w:val="20"/>
        </w:rPr>
        <w:t>èdico</w:t>
      </w:r>
      <w:r>
        <w:rPr>
          <w:sz w:val="20"/>
          <w:lang w:val="es-ES_tradnl"/>
        </w:rPr>
        <w:t xml:space="preserve">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0   -   Cámara Nacional  de Apelaciones del 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1   -   Cámara Nacional  de Apelaciones en  lo Criminal   y Correccional  /</w:t>
        <w:br/>
        <w:t>Federa]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2   -   Juzgado Federal  de  Primera   Instancia de 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3   -   Cámara Nacional  de Apelaciones en 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4   -   Cámara Nacional  de Apelaciones en  lo Criminal  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5   -   Defensora Federal   de San  Luís</w:t>
        <w:br/>
        <w:t>777   -   Fiscalía  Federal   de San 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8   - Juzgado  Federal   de Primera   Instancia  de San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9   - 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0 - Oficina de Notificaciones para la Justicia Nacional</w:t>
        <w:br/>
        <w:t>781 - Obra Social d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2 -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3 - Procuración Gener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4 - Oficina de Mandamientos para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5 -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6 - Juzgado Federal de Primera Instancia de 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7 - Cámara Federal de Apelaciones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8 - Juzgado Nacional de Primera Instancia en lo Criminal y Correccional</w:t>
        <w:br/>
        <w:t>de Instrucción N</w:t>
      </w:r>
      <w:r>
        <w:rPr>
          <w:sz w:val="20"/>
        </w:rPr>
        <w:t>º</w:t>
      </w: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9 - Cámara Federal  de Apelaciones de Bahía Blanca</w:t>
        <w:br/>
        <w:t>792 - Secretaría  Electoral  de 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8 - Secretarla de Superintendencia Administrativa de  la 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9  -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 -  Intendencia del   Ex-Hotel   Provincial 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9 -   Intendencia del   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89 - Juzgado Federal  de Primera   Instancia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  saber   y   vuelva   a   la   Sub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0</Characters>
  <CharactersWithSpaces>21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ON Nº 92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