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S-296/81,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tulado "CORTE SUPREMA s/cumplimiento Resolución N° 239/81</w:t>
        <w:br/>
        <w:t>(racionalización de formularios)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cretario Jefe de la Oficina de</w:t>
        <w:br/>
        <w:t>Mandamientos de la Justicia Nacional, informe sobre los f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ularios en uso que deben mantenerse sin cambios y los que</w:t>
        <w:br/>
        <w:t>requieren modific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ntener sin cambios los formularios Nros./</w:t>
        <w:br/>
        <w:t>UG42, 12007 y 120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los formularios Nros. 12001, 12021,</w:t>
        <w:br/>
        <w:t>12022 y 12023 según los modelos acompañ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ítanse las actuaciones pertinentes a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amento de Producción, Mantenimiento y Suministros, a sus</w:t>
        <w:br/>
        <w:t>efectos, reservándose copia en el 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comuníqu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