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02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406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 servi-</w:t>
        <w:br/>
        <w:t>cio mantenimiento y asistencia técnica, con inclusión de</w:t>
        <w:br/>
        <w:t>los repuestos que fueren necesarios, de dieciseis</w:t>
        <w:br/>
        <w:t>(16) teleimpresoras marca Olivetti, instaladas en la</w:t>
        <w:br/>
        <w:t>Central de Comunicaciones del Poder Judicial de la Na-</w:t>
        <w:br/>
        <w:t xml:space="preserve">ción, duran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-</w:t>
        <w:br/>
        <w:t>ro y el 31 de di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OLIVETTI    ARGEN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.A.C. e I." es fabricante y </w:t>
      </w:r>
      <w:r>
        <w:rPr>
          <w:rFonts w:eastAsia="Arial" w:ascii="Arial" w:hAnsi="Arial"/>
          <w:color w:val="auto"/>
          <w:sz w:val="20"/>
          <w:lang w:val="es-ES_tradnl"/>
        </w:rPr>
        <w:t>única distribuidora de sus</w:t>
        <w:br/>
        <w:t>productos, como así también de los repuestos para los</w:t>
        <w:br/>
        <w:t>mismos, con exclusividad en la venta directamente a los</w:t>
        <w:br/>
        <w:t>usuarios (confr. fs. 3), razón por la cual corresponde</w:t>
        <w:br/>
        <w:t>contratar directamente con la citada firma, amparando</w:t>
        <w:br/>
        <w:t>el procedimiento en lo previsto por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</w:t>
        <w:br/>
        <w:t>apart. g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OLIVETTI ARGENTINA S.A.C. e I.", a los fines</w:t>
        <w:br/>
        <w:t>señalados precedentemente y conforme a su presupuesto</w:t>
        <w:br/>
        <w:t>obrante a fs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IECIOCHO MIL NOVECIEN-</w:t>
        <w:br/>
        <w:t>TOS CINCUENTA ($A 18.950.-),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