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 </w:t>
        <w:br/>
        <w:t>AÑO</w:t>
      </w:r>
      <w:r>
        <w:rPr>
          <w:rFonts w:ascii="Arial" w:hAnsi="Arial"/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Ciudad de Buenos Aires, a los      7    días del mes de junio del año</w:t>
        <w:br/>
        <w:t>mil novecientos ochenta y cuatro, reunidos en la Sala de Acuerdos del Tribu-</w:t>
        <w:br/>
        <w:t>nal, el Señor Presidente de la Corte Suprema de Justicia de la Nación, Dr.</w:t>
        <w:br/>
        <w:t>Genaro R. Carrió y los Señores Jueces Doctores Don José Severo Caballero,</w:t>
        <w:br/>
        <w:t>Don Carlos S. Fayt, Don Augusto César Juan Belluscio y Don Enrique S. /////</w:t>
        <w:br/>
        <w:t>Petracchí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l art.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Acordada N</w:t>
      </w:r>
      <w:r>
        <w:rPr>
          <w:rFonts w:ascii="Arial" w:hAnsi="Arial"/>
          <w:sz w:val="20"/>
        </w:rPr>
        <w:t>º 1</w:t>
      </w:r>
      <w:r>
        <w:rPr>
          <w:rFonts w:ascii="Arial" w:hAnsi="Arial"/>
          <w:sz w:val="20"/>
          <w:lang w:val="es-ES_tradnl"/>
        </w:rPr>
        <w:t>6/83, del 13 de octubre</w:t>
        <w:br/>
        <w:t>de 1983, el Presidente del Tribunal quedó autorizado "para disponer de los</w:t>
        <w:br/>
        <w:t>fondos necesarios de la Cuenta 289/1 "Corte Suprema de Justicia de la Na-</w:t>
        <w:br/>
        <w:t>ción, arts. 8/10, ley 17.116" con el objeto de atender los gastos derivados</w:t>
        <w:br/>
        <w:t>de la publicación del tomo 305 (año 1983) de los Fallos de la Corte Suprem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proyecto de presupuesto para el ejercicio financiero</w:t>
        <w:br/>
        <w:t>del corriente año se ha tenido presente y, por ende, se han solicitado los</w:t>
        <w:br/>
        <w:t xml:space="preserve">fondos necesarios para hacer frente a las erogaciones de la edición del to- </w:t>
        <w:br/>
        <w:t xml:space="preserve">mo 305, volumen </w:t>
      </w:r>
      <w:r>
        <w:rPr>
          <w:rFonts w:ascii="Arial" w:hAnsi="Arial"/>
          <w:sz w:val="20"/>
          <w:lang w:val="en-US"/>
        </w:rPr>
        <w:t xml:space="preserve">II, </w:t>
      </w:r>
      <w:r>
        <w:rPr>
          <w:rFonts w:ascii="Arial" w:hAnsi="Arial"/>
          <w:sz w:val="20"/>
          <w:lang w:val="es-ES_tradnl"/>
        </w:rPr>
        <w:t>de la mencionada publ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y atento a que la precitada autorización</w:t>
        <w:br/>
        <w:t>otorgada al Presidente de la Corte Suprema debe darse por cumplida con la /</w:t>
        <w:br/>
        <w:t>edición del volumen 1 del tomo 305, corresponde, por una parte dejar sin //</w:t>
        <w:br/>
        <w:t>efecto la Acordada 46/83 del 13 de octubre de 1983, y por la otra restable-</w:t>
        <w:br/>
        <w:t>cer la vigencia de la Acordada 7/81 del 24 de marzo de 1981, -con el objeto</w:t>
        <w:br/>
        <w:t>de satisfacer los pedidos de obras jurídicas requeridas por los tribunales</w:t>
        <w:br/>
        <w:t>nacionales del país a la Dirección General de Bibliotecas-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   </w:t>
      </w:r>
      <w:r>
        <w:rPr>
          <w:rFonts w:ascii="Arial" w:hAnsi="Arial"/>
          <w:sz w:val="20"/>
          <w:lang w:val="es-ES_tradnl"/>
        </w:rPr>
        <w:t>Dejar   sin   efecto   la   Acordada   N</w:t>
      </w:r>
      <w:r>
        <w:rPr>
          <w:rFonts w:ascii="Arial" w:hAnsi="Arial"/>
          <w:sz w:val="20"/>
        </w:rPr>
        <w:t>º 4</w:t>
      </w:r>
      <w:r>
        <w:rPr>
          <w:rFonts w:ascii="Arial" w:hAnsi="Arial"/>
          <w:sz w:val="20"/>
          <w:lang w:val="es-ES_tradnl"/>
        </w:rPr>
        <w:t>6/83,   del    13   de   octu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stablecer la vigencia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/8l del 2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z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ícase</w:t>
        <w:br/>
        <w:t>y regí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2</Characters>
  <CharactersWithSpaces>17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3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