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S-    31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6/95, caratulado "CAMARA NACIONAL DE APELA-</w:t>
        <w:br/>
        <w:t>CIONES EN LO CIVIL s/ Rogovsky Tapia Roxana J. del Valle</w:t>
        <w:br/>
        <w:t>{Juez Nacional) CAMARA ELEVA ACTUACIONES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las presente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Honorabl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Diputados de la Nación, a los fines</w:t>
        <w:br/>
        <w:t>del artículo 53 de la Constitución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