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/29 y teniendo en cuenta lo oportunamente dispuesto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º 114 de fecha 10 del corriente en el</w:t>
        <w:br/>
        <w:t>expediente de esta Secretaria N° 140/94 (Confr. fs. 27),</w:t>
        <w:br/>
        <w:t>considérese a favor del Perito Tasador Oficial señor</w:t>
        <w:br/>
        <w:t>Sofanor Novillo Corvalán la autorización de extensión de</w:t>
        <w:br/>
        <w:t>pasajes y anticipo de vi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se-</w:t>
        <w:br/>
        <w:t>cretaría de Administración con fotocopia de fs. 27/29 y</w:t>
        <w:br/>
        <w:t>devuélvanse las actuaciones a la Dirección General Peri-</w:t>
        <w:br/>
        <w:t>cial a sus efectos, sirviendo la presente de atenta no-</w:t>
        <w:br/>
        <w:t>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