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-</w:t>
        <w:br/>
        <w:t>mente con la editorial "Depalma S.R.L." la suscripción a</w:t>
        <w:br/>
        <w:t>diversas publicaciones para el año 1988, destinadas a</w:t>
        <w:br/>
        <w:t>distintos tribunales y organismos del judiciales(confr.</w:t>
        <w:br/>
        <w:t>fs* 2); y teniendo en cuenta la conformidad prestada por</w:t>
        <w:br/>
        <w:t>el señor Director de Bibliotecas del Poder Judicial de</w:t>
        <w:br/>
        <w:t>la Nación, lo previsto por el art.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tratar directamente con la editorial "DEPALMA</w:t>
        <w:br/>
        <w:t>S.R.L.", la suscripción de referencia, de acuerdo a su</w:t>
        <w:br/>
        <w:t>presupuesto obrante a fs. 3 y por el total de AUSTRALES</w:t>
        <w:br/>
        <w:t>CATORCE MIL QUINIENTOS SESENTA ($A 14.560.-), pago antici-</w:t>
        <w:br/>
        <w:t>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02-4-41-4110-5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