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7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ota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, doctor Juan Carlos Corbetta mediante la cual</w:t>
        <w:br/>
        <w:t>solicita que se le abonen al agente Justo Ergasto Galarraga,</w:t>
        <w:br/>
        <w:t>la cantidad de veint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 horas extras correspondientes a</w:t>
        <w:br/>
        <w:t>servicios que el citado agente prestara durante el mes de</w:t>
        <w:br/>
        <w:t>agost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a liquid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a cantidad de veinti-</w:t>
        <w:br/>
        <w:t>dós (22) horas extras a favor del Oficial de Servicio Justo</w:t>
        <w:br/>
        <w:t>Ergasto Galarrag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