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</w:t>
      </w:r>
      <w:r>
        <w:rPr>
          <w:sz w:val="20"/>
        </w:rPr>
        <w:t>º</w:t>
      </w:r>
      <w:r>
        <w:rPr>
          <w:sz w:val="20"/>
          <w:lang w:val="es-ES_tradnl"/>
        </w:rPr>
        <w:t>l      5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 ener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rquitectura a fs.l con respecto a la necesidad de con-</w:t>
        <w:br/>
        <w:t>tinuar utilizando los servicios de diversos profesionales</w:t>
        <w:br/>
        <w:t>técnicos y auxiliares afectados a los preyectos en ejecu-</w:t>
        <w:br/>
        <w:t>ción de edificios destinados a tribunales federales del in-</w:t>
        <w:br/>
        <w:t>terior del país. y "teniendo en cuenta,las razones expresa-</w:t>
        <w:br/>
        <w:t>das: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ción</w:t>
        <w:br/>
        <w:t>a prorrog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hasta el 31 de di-</w:t>
        <w:br/>
        <w:t>ciembre de 19S1- la contratación de los siguientes agentes.</w:t>
        <w:br/>
        <w:t>con las remuneraciones equivalentes a las categorías presu-</w:t>
        <w:br/>
        <w:t>puestarias que en cada caso se indic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omón Maslaton                         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rique Reynaldo Cáceres       2do Jefe de Departamento</w:t>
        <w:br/>
        <w:t>José Smilevtz                                        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ente Francisco García       Oficial Superior de la.</w:t>
        <w:br/>
        <w:t>Luis Carlos San Agustín       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rge Alberto Feldman                      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éctor Enrique Tommasi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emente Colloca            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ntonio Palaszo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Pascual Cedale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ilio Peralta                                     Auxiliar Superior de 3a.</w:t>
        <w:br/>
        <w:t>Amelia María Olga Pizzul     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élix Daniel Caceres                 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las erogaciones resaltantes a las partidas pertinentes</w:t>
        <w:br/>
        <w:t>del prepuesto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ase a la Subsecretaría de Adminis-</w:t>
        <w:br/>
        <w:t>tración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8:00Z</dcterms:created>
  <dc:creator>Proyectos Especiales</dc:creator>
  <dc:description/>
  <dc:language>en-US</dc:language>
  <cp:lastModifiedBy/>
  <dcterms:modified xsi:type="dcterms:W3CDTF">2007-03-23T11:38:00Z</dcterms:modified>
  <cp:revision>3</cp:revision>
  <dc:subject/>
  <dc:title>RESOLUCION Nº 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