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/84                        EXPTE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12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agre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7/83 del registro del Departamento</w:t>
        <w:br/>
        <w:t>de Compras, por los que solicita autorización para convo-</w:t>
        <w:br/>
        <w:t>car una licitación con el objeto de lograr el servicio &amp;e</w:t>
        <w:br/>
        <w:t>mantenimiento y asistencia técnica integral de relojes fe-</w:t>
        <w:br/>
        <w:t>chadores automáticos, marca Simplex, modelo HE8GHJ, afec-</w:t>
        <w:br/>
        <w:t>tados al uso de diversos tribunales y organismos del Poder</w:t>
        <w:br/>
        <w:t>Judicial, durante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y el 31 dé diciembre de 1984, de conformidad con lo</w:t>
        <w:br/>
        <w:t>establecido en el Artículo 55 de la Ley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.</w:t>
        <w:br/>
        <w:t>y la Resolución N°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"</w:t>
        <w:br/>
        <w:t>cláusulas particulares obrantes a fs. 23/3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: DOS MILLONES TRESCIENTOS VEIN-</w:t>
        <w:br/>
        <w:t>TITRES M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OSCIENTOS ($a 2.323.200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-</w:t>
        <w:br/>
        <w:t>rá imputarse a la Cuenta "Honorarios y Retribuciones a //</w:t>
        <w:br/>
        <w:t>Terceros" (1-05-002-1-12-1220-230) del Presupuesto General'</w:t>
        <w:br/>
        <w:t>de Gastos pa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