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739/00</w:t>
      </w:r>
      <w:r>
        <w:rPr>
          <w:sz w:val="20"/>
          <w:lang w:val="es-ES_tradnl"/>
        </w:rPr>
        <w:t xml:space="preserve">                           Expte. n° 10-16399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octu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Juzgado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Instancia en lo Civil N° 103 - Haberes -Antigüedad - Villante Eduardo</w:t>
        <w:br/>
        <w:t>A.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Eduardo Villante, secretario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 Instancia en lo Civil n° 103, solicita que, a los fines de la liquidación del</w:t>
        <w:br/>
        <w:t>rubro "antigüedad en el cargo", se considere su desempeño interino en el mismo</w:t>
        <w:br/>
        <w:t>desde mayo de 1996 (fs. 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 </w:t>
      </w:r>
      <w:r>
        <w:rPr>
          <w:sz w:val="20"/>
          <w:lang w:val="es-ES_tradnl"/>
        </w:rPr>
        <w:t>Que   el   habilitado  de   la   Cámara   Nacional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informa que Villante, entre el 14/5/96 y el 31/12/99, y durante</w:t>
        <w:br/>
        <w:t>diversos periodos que excluyen las ferias judiciales, ocupó el cargo de secretario</w:t>
        <w:br/>
        <w:t>como subrogante de Luis Carballido -quien se encontraba con licencia por</w:t>
        <w:br/>
        <w:t>enfermedad de largo tratamiento-. El 1/2/00 fue designado secretario interino y, el</w:t>
        <w:br/>
        <w:t>11/4/00, secretario efectivo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durante el período de la subrogación, Villan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ó también en su cargo efectivo de oficial mayor, en el cual computó y</w:t>
        <w:br/>
        <w:t>percibió el rubro "permanencia en el cargo" (fs. 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, sí la "permanencia en la categoría" consis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suplemento proporcional de los haberes, y la subrogación no genera derecho a</w:t>
        <w:br/>
        <w:t>un segundo sueldo -sino tan sólo a una gratificación adicional-, ergo, el pago de la</w:t>
        <w:br/>
        <w:t>"permanencia en la categoría" no corresponde para las tareas que se desempeñan</w:t>
        <w:br/>
        <w:t>en carácter de subrogante. Así, tampoco corresponde el cómputo de esos períodos,</w:t>
        <w:br/>
        <w:t>ya que el mismo se realiza al solo efecto de ese pag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)  </w:t>
      </w:r>
      <w:r>
        <w:rPr>
          <w:sz w:val="20"/>
          <w:lang w:val="es-ES_tradnl"/>
        </w:rPr>
        <w:t>Que, a mayor abundamiento, no se encuent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unidos los requisitos especificados por la doctrina de la Corte Suprema -invocada</w:t>
        <w:br/>
        <w:t>por el peticionante- según la cual, para el reconocimiento de la permanencia en la</w:t>
        <w:br/>
        <w:t>categoría,   deben   computarse   los   interinatos   -o   contratos-   que   en   forma</w:t>
        <w:br/>
        <w:t>ininterrumpida concluyeron con la designación definitiva en aquel cargo (conf.</w:t>
        <w:br/>
        <w:t>resoluciones 510/89 y 847/89; 1208/89 y 130/90; 1513/91; 1362/93; 251/94; 858/98;</w:t>
        <w:br/>
        <w:t>651/99; 1161/99; 223/00; 184/00; 191/00, entre otras). El periodo durante el cual</w:t>
        <w:br/>
        <w:t>Villante ejerció la subrogación no puede ser considerado como "ininterrumpido", si se</w:t>
        <w:br/>
        <w:t>tiene en cuenta que aquélla no genera derecho a pago durante las fer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</w:t>
      </w:r>
      <w:r>
        <w:rPr>
          <w:sz w:val="20"/>
          <w:lang w:val="es-ES_tradnl"/>
        </w:rPr>
        <w:t>Que, en el caso de subrogaciones, no correspond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mputo de un período de tiempo a tos efectos del pago de la "antigüedad en el</w:t>
        <w:br/>
        <w:t>carg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Administración General del Consej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Magistratura que no corresponde hacer lugar a lo solicitado. Por lo tanto, no debe</w:t>
        <w:br/>
        <w:t>computarse -a efectos del pago de la "permanencia en el cargo"- el período dur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ual Eduardo Villante se desempeñó como secretario subrogante. Este cómputo</w:t>
        <w:br/>
        <w:t>sólo debe realizarse a partir de la fecha en la cual el funcionario abandonó e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ficial mayor y fue designado secretario inter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1</Words>
  <Characters>2929</Characters>
  <CharactersWithSpaces>24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739/00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