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1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19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aérea, formulado en estos actuados</w:t>
        <w:br/>
        <w:t>por el Sr. Presidente del Tribunal Oral en lo Criminal Federal N° 1 de Córdoba,</w:t>
        <w:br/>
        <w:t>Dr. Carlos Otero Alvarez, a su favor y de los Sres. Jueces de Cámara, Dres.</w:t>
        <w:br/>
        <w:t>Jaime Diaz Gavier y José Vicente Muscara; con motivo de tener que</w:t>
        <w:br/>
        <w:t>trasladarse a esta Capital Federal durante los días 10 y 11 de febrero próximo,</w:t>
        <w:br/>
        <w:t>por tener audiencia con el Sr. Presidente de la Excma. Corte Suprema de</w:t>
        <w:br/>
        <w:t>Justicia de la Nación; y teniendo en cuenta lo dispuesto por Resolución CSJN</w:t>
        <w:br/>
        <w:t>N° 1.361/95 y las atribuciones conferidas a esta Administración General</w:t>
        <w:br/>
        <w:t>mediante Resolución CSJN N° 2333/96, autori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