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2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7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de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l sistema de aire</w:t>
        <w:br/>
        <w:t>acondicionado instalado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durante</w:t>
        <w:br/>
        <w:t>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10 obra copia d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449/97 cuyo vencimiento operará el 31/1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e</w:t>
        <w:br/>
        <w:t>expide respecto de las características técnicas del servicio y estima su co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/18 obra el nuevo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ó la imputación contable provisional con cargo</w:t>
        <w:br/>
        <w:t>a los ejercicios financier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un llamado "in situ" para contratar el servicio de</w:t>
        <w:br/>
        <w:t>mantenimiento del sistema de aire acondicionado instalado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La Plata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  <w:br/>
        <w:t>de 1999 y el 31 de diciembre del 2000 por un monto de hasta PESOS DOCE</w:t>
        <w:br/>
        <w:t>MIL ($ 12.000,00.-), en el marco de lo dispuesto por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 los ejercicios financier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