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79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929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PM.870 - Ref.: Acordada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as Aires,7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julio de 199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01</Characters>
  <CharactersWithSpaces>5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0:00Z</dcterms:created>
  <dc:creator>Victor Pagnone</dc:creator>
  <dc:description/>
  <dc:language>en-US</dc:language>
  <cp:lastModifiedBy/>
  <dcterms:modified xsi:type="dcterms:W3CDTF">2006-08-2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