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2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nio de 1979.-</w:t>
        <w:br/>
        <w:t>Vistas las actuaciones "Diario Convi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" s/ inscripción en la nómina para publicación de</w:t>
        <w:br/>
        <w:t>edictos judicial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12 declara exentos</w:t>
        <w:br/>
        <w:t>de las disposiciones de los artículos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5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l de-</w:t>
        <w:br/>
        <w:t>creto-ley 16005/57 a los diarios de información gene-</w:t>
        <w:br/>
        <w:t>ral cuyo tiraje supere de manera notoria y manifiesta</w:t>
        <w:br/>
        <w:t>el número establecido por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a) del</w:t>
        <w:br/>
        <w:t>referido decreto-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rector ejecutivo del d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vicción" solicita se considere a este comprendido</w:t>
        <w:br/>
        <w:t>en dicha exención.- Destaca, al efecto, que el perió-</w:t>
        <w:br/>
        <w:t>dico puede encuadrarse entre los matutinos más impor-</w:t>
        <w:br/>
        <w:t>tantes, cuyo material informativo es difundido por</w:t>
        <w:br/>
        <w:t>otros medios periodísticos y cuenta con personal en</w:t>
        <w:br/>
        <w:t>el país y en el exterior para cubrir in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xpresa la soli-</w:t>
        <w:br/>
        <w:t>citud que el tiraje del diario supera el mínimo pre-</w:t>
        <w:br/>
        <w:t>visto por el art. 2</w:t>
      </w:r>
      <w:r>
        <w:rPr>
          <w:sz w:val="20"/>
        </w:rPr>
        <w:t>º</w:t>
      </w:r>
      <w:r>
        <w:rPr>
          <w:sz w:val="20"/>
          <w:lang w:val="es-ES_tradnl"/>
        </w:rPr>
        <w:t>, inc. a) del decreto-ley mencio-</w:t>
        <w:br/>
        <w:t>nado, lo cual se acredita con el certificado de fs.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apreciando las circuns</w:t>
      </w:r>
      <w:r>
        <w:rPr>
          <w:sz w:val="20"/>
        </w:rPr>
        <w:t>-</w:t>
        <w:br/>
      </w:r>
      <w:r>
        <w:rPr>
          <w:sz w:val="20"/>
          <w:lang w:val="es-ES_tradnl"/>
        </w:rPr>
        <w:t>tancias invocadas y la constancia adjunta, estima que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considerar incluído al periódico solicitan-</w:t>
        <w:br/>
        <w:t>te en la exención autorizada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12/60.-</w:t>
        <w:br/>
        <w:t>Por ello, se declara que el diario "Convic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encuentra comprendido en la exención prevista por el</w:t>
        <w:br/>
        <w:t>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12/60.-</w:t>
        <w:br/>
        <w:t>Hágase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9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