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35/84        EXPTE. S-401/84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1 de agosto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984.-</w:t>
        <w:br/>
        <w:t>VISTAS las actuaciones S-401/84 caratula-</w:t>
        <w:br/>
        <w:t>das: "GÓMEZ CARRILLO, Julio María s/reíncorporac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en el Acuerdo celebrado el d</w:t>
      </w:r>
      <w:r>
        <w:rPr>
          <w:rFonts w:ascii="Arial" w:hAnsi="Arial"/>
          <w:sz w:val="20"/>
        </w:rPr>
        <w:t>ì</w:t>
      </w:r>
      <w:r>
        <w:rPr>
          <w:rFonts w:ascii="Arial" w:hAnsi="Arial"/>
          <w:sz w:val="20"/>
          <w:lang w:val="es-ES_tradnl"/>
        </w:rPr>
        <w:t>a 6</w:t>
        <w:br/>
        <w:t>de julio de 1976 la entonces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o Federal y Contencioso Administrativo resolvió dar de</w:t>
        <w:br/>
        <w:t>baja al empleado del Juzgado de 1ra. Instancia en lo Crimi -</w:t>
        <w:br/>
        <w:t>nal y Correccional Federal N°2, señor Julio María Gómez Ca-</w:t>
        <w:br/>
        <w:t>rrillo "por razones de servicio en los términos de la ley</w:t>
        <w:br/>
        <w:t>21.274" (ver fotocopias agregadas a fs. 9/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Que con motivo de la petición de fs.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agrega el sumario administrativo S 60.450 "Juez Criminal</w:t>
        <w:br/>
        <w:t>y Correccional Dr. Rafael Sarmiento informa sóbrela i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uccion de un sumario administrativo y la suspensión provi</w:t>
        <w:br/>
        <w:t>sóría del Auxiliar Mayor de 7ma. Julio Gómez Carrillo"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nombrado juez ordenó el 7 de jun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1976 la formación de un sumario administrativo para elu-</w:t>
        <w:br/>
        <w:t>cidar la situación del agente, y lo suspendió provisional-</w:t>
        <w:br/>
        <w:t>mente (fs. 1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fs. 5 vta. y 6, los señores Secret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.  ¡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cargo de las reparticiones donde se desempeñaba -y había</w:t>
        <w:br/>
        <w:t>desempeñado- el empleado, informaron sobre su conducta y //</w:t>
        <w:br/>
        <w:t>efica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 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ámara avoco las actuaciones y designó</w:t>
        <w:br/>
        <w:t>instructor (ver 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 declaraciones tomadas a fs. 1O, 1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16 surge la actuación de Gómez Carrillo como delegado gre-</w:t>
        <w:br/>
        <w:t>ruta! en esa época (19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14 in fine se informó que el emple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había prestado declaración el día 11 de junio en la causa</w:t>
        <w:br/>
        <w:t>"Moldes, Germán y otros s/infracción ley 20.840" en trami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ante el Juzgado Federal Criminal y Correccional N°K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17 el agente declaró en el sumar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uso las razones de su ausencia del lugar de trabajo y ex-</w:t>
        <w:br/>
        <w:t>preso que desde 1975 era delegado grem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49 obra un proveído del señor Juez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por el que ordena la comunicación a la Superinten-</w:t>
        <w:br/>
        <w:t>dencia de Seguridad Federal de la comparecencia d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ómez Carrillo al Juzgado y la no afectación del mismo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ausa Moldes (art. 236, 2a. p. del CPMP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último, a fs. 50 se agrega un cer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cado en el que consta que el sumariado no registra níngu_</w:t>
        <w:br/>
        <w:t>na clase de sanciones ni antecedentes de apercibimientos /</w:t>
        <w:br/>
        <w:t>hasta el 6 de julio de 1976, fecha en que cesó en sus fun-</w:t>
        <w:br/>
        <w:t>ciones por razones de mejor serv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definitiva, el 29 de jul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7 la Cámara -compartiendo los criterios del señor Fis-</w:t>
        <w:br/>
        <w:t>cal y el instructor- considera que la ausencia  injustifica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  935/84        EXPTE. S-401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 de 3 días no hace viable las extremas sanciones de cesan-</w:t>
        <w:br/>
        <w:t>tía o exoneración, pero resuelve -en atención a la baja ya</w:t>
        <w:br/>
        <w:t>decretada un año antes en los términos de la ley 21.274- /</w:t>
        <w:br/>
        <w:t>disponer la aplicación del artículo 7° de la referida ley</w:t>
        <w:br/>
        <w:t>al caso en cuestión, (ver fs. 56/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4°) Que de lo hasta aquí expuesto pue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erirse que las razones que motivaron la baja del agente</w:t>
        <w:br/>
        <w:t>fueron polítíc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o gremiales, puesto que existen pruebas /</w:t>
        <w:br/>
        <w:t>sobre su eficaz desempeño en el juzg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la conveniencia de consolid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píritu de concordia en el ámbito del Poder Judicial invo-</w:t>
        <w:br/>
        <w:t>cado en la Acordada N°l4/84 y Resoluciones Nros. 237/84 y</w:t>
        <w:br/>
        <w:t>651/84 aconsejan rever lo decidido con relación al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Crear un cargo de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imera (P.A.T.) en la Cámara Nacional de Apelaciones</w:t>
        <w:br/>
        <w:t>en lo Criminal y Correccion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signar en dicho cargo a JULIO MARÍA</w:t>
        <w:br/>
        <w:t>GÓMEZ CARRILLO (C.I. N°6.625.35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 Admi-</w:t>
        <w:br/>
        <w:t>nistración a afectar y liquidar e] cargo creado a las dispo-</w:t>
        <w:br/>
        <w:t>nibilidades de la Partida Principa) 1110 "Personal Permanen_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" del Programa 002 -Administración de Justicia en 1ra. y 2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- hasta tanto se incorpore ]a Partida Principal /</w:t>
        <w:br/>
        <w:t>1199 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Disponer que la Cámara Nacional de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laciones en lo Criminal y Correccional Federal deberá ubi_</w:t>
        <w:br/>
        <w:t>car al agente designado en la primera vacante que se produz_</w:t>
        <w:br/>
        <w:t>ca en el fuero de un cargo de igual jerarquía al creado por</w:t>
        <w:br/>
        <w:t>la presente resolución y comunicar tal circunstancia a la /</w:t>
        <w:br/>
        <w:t>Corte Suprema, a efectos de suprimir este u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Permitir que el agente designado rin-</w:t>
        <w:br/>
        <w:t>da por esta única vez -y en caso de hallarse previsto regla</w:t>
        <w:br/>
        <w:t>mentariamente-, el examen correspondiente a] curso de capa-</w:t>
        <w:br/>
        <w:t>citación para el cargo superior, en condición de libre, a-</w:t>
        <w:br/>
        <w:t>credítándose el puntaje obtenido a los fines escalafon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clarar que los años de servici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tados con anterioridad a la declaración de prescíndibíli</w:t>
        <w:br/>
        <w:t>dad le serán computados al agente al efecto de futuras pro-</w:t>
        <w:br/>
        <w:t>mociones y para liquidarle la bonificación por antigüedad,</w:t>
        <w:br/>
        <w:t>en tanto no haya percibido la indemnización prevista por la</w:t>
        <w:br/>
        <w:t>ley 21.2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°) Dejar constancia que no correspon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mputo del lapso de prescindibilidad a efectos jubilato</w:t>
        <w:br/>
        <w:t>ríos, habida cuenta de que durante aquél el agente no pres-</w:t>
        <w:br/>
        <w:t>to servicios ni percibió remuneraciones, ni tampoco efectu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935/84       EXPTE. S-401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ortes en los términos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8.O37 (arts. 10, 11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ia devoluci</w:t>
      </w:r>
      <w:r>
        <w:rPr>
          <w:rFonts w:ascii="Courier New" w:hAnsi="Courier New"/>
          <w:sz w:val="20"/>
        </w:rPr>
        <w:t>òn</w:t>
      </w:r>
      <w:r>
        <w:rPr>
          <w:rFonts w:ascii="Courier New" w:hAnsi="Courier New"/>
          <w:sz w:val="20"/>
          <w:lang w:val="es-ES_tradnl"/>
        </w:rPr>
        <w:t xml:space="preserve"> del los anteced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5</Words>
  <Characters>5747</Characters>
  <CharactersWithSpaces>48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6:00Z</dcterms:created>
  <dc:creator>Proyectos Especiales</dc:creator>
  <dc:description/>
  <dc:language>en-US</dc:language>
  <cp:lastModifiedBy/>
  <dcterms:modified xsi:type="dcterms:W3CDTF">2007-03-22T15:16:00Z</dcterms:modified>
  <cp:revision>3</cp:revision>
  <dc:subject/>
  <dc:title>RESOLUCION Nº 935/84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