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82                          EXPTE.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</w:t>
        <w:br/>
        <w:t>(Notificador) en la Oficina de Notificaciones para l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Luis Velle-</w:t>
        <w:br/>
        <w:t>gal que fue promovido, al señor GUILLERMO VIDAL DOMÍNGUEZ</w:t>
        <w:br/>
        <w:t>(D.N.I.N° 4.526.241 -clase 194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