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liquidar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</w:t>
        <w:br/>
        <w:t>y hasta el 31 de diciembre de 1999, las horas extras que</w:t>
        <w:br/>
        <w:t>realizarán la oficial mayor y el auxiliar de la Corte Supre-</w:t>
        <w:br/>
        <w:t>ma de Justicia de la Nación -Administración General-, señora</w:t>
        <w:br/>
        <w:t>Patricia DUBRA y señor Mauro FERNANDEZ GONZÁLEZ, respectiva-</w:t>
        <w:br/>
        <w:t>mente; a razón de 3 horas diarias, en días hábiles, por agen-</w:t>
        <w:br/>
        <w:t>te y con exclusión de i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17|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