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26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57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n perjuicio de determinar en su oportu-</w:t>
        <w:br/>
        <w:t>nidad el pertinente procedimiento de contrataci</w:t>
      </w:r>
      <w:r>
        <w:rPr>
          <w:rFonts w:eastAsia="Arial" w:ascii="Arial" w:hAnsi="Arial"/>
          <w:color w:val="auto"/>
          <w:sz w:val="20"/>
          <w:lang w:val="es-ES_tradnl"/>
        </w:rPr>
        <w:t>ón, aprué-</w:t>
        <w:br/>
        <w:t>base el anteproyecto de remodelación y ampliación del</w:t>
        <w:br/>
        <w:t>ex-Hotel Austral de Bariloche elaborado por la Prosecre-</w:t>
        <w:br/>
        <w:t>taría de Arquitectura para destino del Juzgado Federal</w:t>
        <w:br/>
        <w:t>de dicho asient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vu</w:t>
      </w:r>
      <w:r>
        <w:rPr>
          <w:rFonts w:eastAsia="Arial" w:ascii="Arial" w:hAnsi="Arial"/>
          <w:color w:val="auto"/>
          <w:sz w:val="20"/>
          <w:lang w:val="es-ES_tradnl"/>
        </w:rPr>
        <w:t>élvase a dicha dependencia, para la</w:t>
        <w:br/>
        <w:t>prosecución de su trámite.-</w:t>
        <w:br/>
        <w:t>G.B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