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2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-</w:t>
        <w:br/>
        <w:t>cia del Palacio de Justicia y teniendo en cuenta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s resolucio-</w:t>
        <w:br/>
        <w:t>nes N° 16/92; 1006/92 y 1070/92 referente a las horas</w:t>
        <w:br/>
        <w:t>extras que cumplirá el personal de la Intendencia del</w:t>
        <w:br/>
        <w:t>Palacio de Justicia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y hasta el</w:t>
        <w:br/>
        <w:t>31 de diciembre del corriente año, a razón de 3 horas</w:t>
        <w:br/>
        <w:t>diarias en días hábiles, con exclusión de la feria judi-</w:t>
        <w:br/>
        <w:t>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Imputar  el  gasto 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d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D</w:t>
      </w:r>
      <w:r>
        <w:rPr>
          <w:rFonts w:eastAsia="Courier New" w:ascii="Courier New" w:hAnsi="Courier New"/>
          <w:color w:val="auto"/>
          <w:sz w:val="20"/>
          <w:lang w:val="es-ES_tradnl"/>
        </w:rPr>
        <w:t>ése intervención a la 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Administrativa en virtud de la</w:t>
        <w:br/>
        <w:t>solicitud de gastos de comida formu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-</w:t>
        <w:br/>
        <w:t>nes, 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