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35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1/87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-situ"</w:t>
        <w:br/>
        <w:t>una licitación, a los efectos de lograr la provisión de</w:t>
        <w:br/>
        <w:t>indumentaria de trabajo de invierno y verano con destino</w:t>
        <w:br/>
        <w:t>al personal del Juzgado Federal de Primera Instancia de</w:t>
        <w:br/>
        <w:t>Bell Ville (Pcia. de Córdoba); y teniendo en cuenta lo</w:t>
        <w:br/>
        <w:t>previsto por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-situ" la licitación pertinente, a</w:t>
        <w:br/>
        <w:t>los fines señalados precedentemente y conforme al pliego</w:t>
        <w:br/>
        <w:t>y cláusulas particulares obrante a fs. 7/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CIEN-</w:t>
        <w:br/>
        <w:t>TO CINCUENTA Y CINCO ($A 3.155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__2.930.- a la Cuenta:   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_______225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manufacturas" (1-05-002-1-12-1210-208) del Presupues-</w:t>
        <w:br/>
        <w:t>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