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0/94</w:t>
        <w:br/>
        <w:t>SUPERINTENDENCIA ADMINISTRATIVA</w:t>
        <w:br/>
        <w:t>b.1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pasaje (vía terrestre - ida - Rosario/Buenos Aires), for-</w:t>
        <w:br/>
        <w:t>mulado precedentemente por el señor Vicepresidente del</w:t>
        <w:br/>
        <w:t>Tribunal Oral en lo Criminal Federal n° 1 de Rosario doc-</w:t>
        <w:br/>
        <w:t>tor Santiago M. Harte a favor del señor Juez de Cámara</w:t>
        <w:br/>
        <w:t>doctor Otmar Osvaldo Paulucci, con motivo de tener que</w:t>
        <w:br/>
        <w:t>trasladarse a esta Capital 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próxi-</w:t>
        <w:br/>
        <w:t>mo con el objeto de realizar trámites inherentes al fun-</w:t>
        <w:br/>
        <w:t>cionamiento de dicho tribunal y retirar un vehículo asig-</w:t>
        <w:br/>
        <w:t>nado al mism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