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3770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DIECIOCHO CON SESENTA Y DOS CENTAVOS ($ 218,62).-</w:t>
        <w:br/>
        <w:t>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C/RESOL/13-3770.DO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