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50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4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Editorial "Astrea de Alfredo y Ricardo</w:t>
        <w:br/>
        <w:t>Depalma S.R.L."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instalar un</w:t>
        <w:br/>
        <w:t>stand -destinado a exhibir sus publicaciones- en el hall</w:t>
        <w:br/>
        <w:t>del edificio de Lavalle 1220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teniendo en cuenta que se tra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un exhibidor de reducidas dimensiones (confr. fs. 5),</w:t>
        <w:br/>
        <w:t>la amplitud del hall de entrada del citado inmueble y el</w:t>
        <w:br/>
        <w:t>informe de la Intendencia del Palacio, procede hacer lu-</w:t>
        <w:br/>
        <w:t>gar al pedido formu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Editorial "AST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lfredo y Ricardo Depalma S.R.L." a instalar tempora-</w:t>
        <w:br/>
        <w:t>riamente un stand destinado a exhibir sus publicaciones,</w:t>
        <w:br/>
        <w:t>en el hall del inmueble de Lavalle 1220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serle requerido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deber</w:t>
      </w:r>
      <w:r>
        <w:rPr>
          <w:rFonts w:eastAsia="Arial" w:ascii="Arial" w:hAnsi="Arial"/>
          <w:color w:val="auto"/>
          <w:sz w:val="20"/>
          <w:lang w:val="es-ES_tradnl"/>
        </w:rPr>
        <w:t>á proceder al retiro del mueble consigna-</w:t>
        <w:br/>
        <w:t>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