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3132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EXPEDIENTE N° 13-2221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7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s.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UN MIL CIENTO</w:t>
        <w:br/>
        <w:t>SESENTA CON VEINTE CENTAVOS ($ 1.160,20.-), para abonar el</w:t>
        <w:br/>
        <w:t>servicio de locación y mantenimiento de fotocopiadoras en distintos edificios</w:t>
        <w:br/>
        <w:t>del Poder Judicial correspondiente al mes de junio de 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