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96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-</w:t>
        <w:br/>
        <w:t>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</w:t>
        <w:br/>
        <w:t>servicio en el Archivo General del Poder Judicial,</w:t>
        <w:br/>
        <w:t>AUXILIAR DE SERVICIO: en reemplazo del    señor Rolando A*</w:t>
        <w:br/>
        <w:t>Manuel    que    fue    promovido,    al señor GABRIEL DARÍO</w:t>
        <w:br/>
        <w:t>VILLANUSTRE (D.N.I.N° 23.362.962 -clase 197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