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    de 2003.-Visto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torgamien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eficio jubilatorio a fs.4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secretario administrativ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de Inves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recho Comparado del Poder Judicial de la Nación, señor Carlos Eduardo Laurora, cese en sus funcione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septiembre del corriente año en razón de haberse acogido a los beneficios de la jubilación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