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40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Buenos Aires, a los 26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l año mil novecientos</w:t>
        <w:br/>
        <w:t>noventa y cuatro, reunidos en la Sala de Acuerdos del Tribunal, los</w:t>
        <w:br/>
        <w:t>señores Ministros que suscriben la prese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ley 24.121    crea    un    Tribunal Oral    en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riminal Federal de Santa 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 y el Poder Ejecutivo Nacional ha designado</w:t>
        <w:br/>
        <w:t>a los magistrados que se harán cargo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 Corte,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74/93</w:t>
        <w:br/>
        <w:t>dispuso la creación de los cargos respectiv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pro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sito de esta Corte Suprema prove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necesario para asegurar la correcta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ervicio de justi-</w:t>
        <w:br/>
        <w:t>cia, por lo que el funcionamiento del tribunal oral mencionado constitu-</w:t>
        <w:br/>
        <w:t>ye una prioridad insoslayabl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:</w:t>
        <w:br/>
        <w:t>ACORDARON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oner la habilitación del Tribunal Oral</w:t>
        <w:br/>
        <w:t>en lo Criminal Federal de Santa Fé a partir del    13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ayo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Encomendar      al     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      Ministro      de      la      Cor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r. Gustav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.Bussert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para que</w:t>
        <w:br/>
        <w:t xml:space="preserve">se constituya en la ciudad de 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Santa Fé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 y reciba el juramento de ley</w:t>
        <w:br/>
        <w:t>a los señores magistrados Dres. José María Escobar Cello; Rodolfo Anto-</w:t>
        <w:br/>
        <w:t>nio Hintermeister y Ramiro Domingo Puyol, designados por decretos del</w:t>
        <w:br/>
        <w:t>Poder Ejecutivo Nacional Nros: 244, 246 y 274/94 respectivamente, como</w:t>
        <w:br/>
        <w:t>así también a los señores fiscal y defensor ante el Tribunal Oral Dres.</w:t>
        <w:br/>
        <w:t>Julio César Reyt y Juan de Dios Moscoso designados por resoluciones del</w:t>
        <w:br/>
        <w:t>Ministerio de Justicia Nros: 1550 y 1543/93 respectivam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Declarar      feriado      judicial      para      el     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ral habilita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siete días hábiles a partir de la</w:t>
        <w:br/>
        <w:t>fecha de su puesta en funciona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odo lo cual dispusieron y mandaron,    circuland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ue se comunicase y registrase en el libro correspondiente, por ante mi,</w:t>
        <w:br/>
        <w:t>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