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46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licencia otorga-</w:t>
        <w:br/>
        <w:t>d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Letrado de la Corte Suprema de</w:t>
        <w:br/>
        <w:t>Justicia de la Nación en virtud de lo establecido en el art.</w:t>
        <w:br/>
        <w:t>23 del R.L.J.N, doctor Carlos Alberto Caputi, lo establecido</w:t>
        <w:br/>
        <w:t>en el decreto N° 5046/51, art.2° y Acordad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/88 y 52/8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    interinamente, en reem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octor Carlos Alberto Caputi, a la escribien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Nora Victoria Grotto por el período que dure la referida li-</w:t>
        <w:br/>
        <w:t>cencia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APUTI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