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32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2359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septiembre</w:t>
      </w:r>
      <w:r>
        <w:rPr>
          <w:sz w:val="20"/>
        </w:rPr>
        <w:t xml:space="preserve"> 8</w:t>
      </w:r>
      <w:r>
        <w:rPr>
          <w:sz w:val="20"/>
          <w:lang w:val="es-ES_tradnl"/>
        </w:rPr>
        <w:t xml:space="preserve"> 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e anticipo de viático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rmino de un día, solicitado a fs. 1 en favor del Señor Ministro Doctor</w:t>
        <w:br/>
        <w:t>Antonio Boggiano, quien realizará el día 28 de septiembre del corriente un</w:t>
        <w:br/>
        <w:t>viaje oficial a la ciudad de Córdoba (capital), autorízase a la Dirección de</w:t>
        <w:br/>
        <w:t>Gestión Interna y Habilitación del Tribunal a dar curso favorable al presente</w:t>
        <w:br/>
        <w:t>pedi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vuelvan las presentes actuaciones a la</w:t>
        <w:br/>
        <w:t>citada depend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17</Characters>
  <CharactersWithSpaces>4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20:00Z</dcterms:created>
  <dc:creator>Victor Pagnone</dc:creator>
  <dc:description/>
  <dc:language>en-US</dc:language>
  <cp:lastModifiedBy/>
  <dcterms:modified xsi:type="dcterms:W3CDTF">2006-08-03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