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20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nio de 1981,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.5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, por el- que </w:t>
        <w:br/>
        <w:t>se ha tramitado la licitación pública N°165/81 realizada con</w:t>
        <w:br/>
        <w:t>el objeto de adquirir una computadora de mesa programable, pe-</w:t>
        <w:br/>
        <w:t>ticionada por el Departamento de Arquitectura, teniendo en //</w:t>
        <w:br/>
        <w:t>cuenta lo aconsejado por la Comisión de Preadjudicaciones a</w:t>
        <w:br/>
        <w:t>fs. 63 y de conformidad con lo establecido por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</w:t>
        <w:br/>
        <w:t>N°165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una nueva licitación a fin de lograr la pro-</w:t>
        <w:br/>
        <w:t>visión de referencia, conforme lo aconsejado por la Comisión</w:t>
        <w:br/>
        <w:t>de Preadjudicaciones en su informe de fs. 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