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425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REF.N°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EXPTE.N°45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  <w:br/>
        <w:t>Visto el   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8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      del registro del Departamento de Compras</w:t>
        <w:br/>
        <w:t>por el que    se tramita una licitación con el objeto da    efec-</w:t>
        <w:br/>
        <w:t>tuar la reparación y mantenimiento de    los ascensores y //</w:t>
        <w:br/>
        <w:t>electrobomb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edificio    sito    en Tucumán 1351 y teniendo</w:t>
        <w:br/>
        <w:t>en cuenta lo peticionado    por el Departamento de Contadurí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imputar la suma de PESOS ARGENTINOS: QUINIEN-</w:t>
        <w:br/>
        <w:t>TOS SIETE MIL DOSCIENTOS ($a 507.200) a la Cuenta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oportunidad de aprobarse la 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los    créditos</w:t>
        <w:br/>
        <w:t>del Presupuesto General de    la Administración Nacional,      a</w:t>
        <w:br/>
        <w:t>confeccionar el Libramiento de    Contabilización pertinente</w:t>
        <w:br/>
        <w:t>a fin de restituir a la partida "Sobrantes de Ejercicios</w:t>
        <w:br/>
        <w:t>Anteriores"    la suma    comprometida en el artículo anterior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de Compras,     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ARO</w:t>
      </w:r>
      <w:r>
        <w:rPr>
          <w:rFonts w:ascii="Times New Roman" w:hAnsi="Times New Roman"/>
          <w:color w:val="auto"/>
          <w:sz w:val="20"/>
          <w:lang w:val="es-ES"/>
        </w:rPr>
        <w:t xml:space="preserve">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