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76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4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a impresora de alto volumen, seis lectores de etiquetas con código de barras e insumos necesarios, solicitados por la Biblioteca Central "Dr. Roberto Repetto" y 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y 11 obran las solicitudes efectuadas por las dependencias mencionadas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5 la Secretaría de Investigación de Derecho Comparado y de Bibliotecas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5/18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según características técnicas aportadas por la Subdirección de Informática del Tribunal, el cual cuenta con la conformidad expresa de la misma (conf. fs. 21); como así también informa que la impresora se instalará en el Centro de Cómputos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3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i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contratación de una impresora de alto volumen, seis lectores de etiquetas con códigos de barras e insumos necesarios, solicitados por la Biblioteca Central "Dr. Roberto Repetto" y Subdirección de Notificaciones, de acuerdo con el pliego de bases y condiciones de fs. 15/18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veinticinco mil quinientos ($ 25.5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23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