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93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ciento treinta y</w:t>
        <w:br/>
        <w:t>uno con cincuenta centavos ($ 1,131,50), en concepto de partida -con cargo de</w:t>
        <w:br/>
        <w:t>rendir cuenta documentada de su inversión- por la ampliación del presupuesto</w:t>
        <w:br/>
        <w:t>relativo a la provisión e instalación de una central telefónica en la Cámara</w:t>
        <w:br/>
        <w:t>Federal de Apelaciones de Pos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