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1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 10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 Pre-</w:t>
        <w:br/>
        <w:t>sidente de La Cámara Federal de Apelaciones de La Plata</w:t>
        <w:br/>
        <w:t>(Provincia de Buenos Aires) doctor Julio Víctor</w:t>
        <w:br/>
        <w:t>Reboredo, a favor del Prosecretario Administrativo (Habi-</w:t>
        <w:br/>
        <w:t>litado) señor Julio Villoldo (días 2, 8 y 13 de junio</w:t>
        <w:br/>
        <w:t>último - fs. 2/4), del Prosecretario Administrativo se-</w:t>
        <w:br/>
        <w:t>ñor Ricardo Jorge Guerello (día 8 de junio próximo pasa-</w:t>
        <w:br/>
        <w:t>do- fs. 8) y del Ayudante (Chofer) señor José Vicente</w:t>
        <w:br/>
        <w:t>Moscheila (días 14 y 27 de abril del año en curso - fs.</w:t>
        <w:br/>
        <w:t>6/7 y 8 de junio último - fs. 5), por las comisiones ofi-</w:t>
        <w:br/>
        <w:t>ciales cuyos motivos se consignan en las planillas res-</w:t>
        <w:br/>
        <w:t>pectivas, autorizase en a la Subsecretaría de Administra-</w:t>
        <w:br/>
        <w:t>ción a liquidar -por el concepto señalado- medio (1/2)</w:t>
        <w:br/>
        <w:t>día por cada una de ell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