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43/92</w:t>
        <w:br/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 5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l      pedido     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por el Perito Tasador Of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Sofanor Novillo Corvalán, con motivo de una comisión de</w:t>
        <w:br/>
        <w:t>servicios a las ciudades de Fosadas y Eldorado (Pcia. de</w:t>
        <w:br/>
        <w:t>Misiones), autorízase a la Subsecretaría de Administra-</w:t>
        <w:br/>
        <w:t>ción a liquidar, a su favor o del Perito que deba cum-</w:t>
        <w:br/>
        <w:t>plir dicha tarea, dos (2) días en concepto de anticipo</w:t>
        <w:br/>
        <w:t>de viáticos y los pasajes correspondientes (vía aérea y</w:t>
        <w:br/>
        <w:t>terrestre, ida y vuelta, según se requie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