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. 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septiembre 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aa -con afecta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ptiembre del corríante año- la renuncia presentada por el</w:t>
        <w:br/>
        <w:t>Prosecretario Administrativo (Oficial de Justicia) señor U-</w:t>
        <w:br/>
        <w:t>baldo PARDO de la Oficina de Mandamientos para la Justicia</w:t>
        <w:br/>
        <w:t>Nacional, en loa términos de los decretos 9202/62 y 8820/62</w:t>
        <w:br/>
        <w:t>hasta tanto la Caja Nacional de Previsión para el Personal</w:t>
        <w:br/>
        <w:t>del Estado y Servicios Públicos comunique el otorgamiento /</w:t>
        <w:br/>
        <w:t>del beneficio jubilotorio.-Hágase saber a la Caja menciona-</w:t>
        <w:br/>
        <w:t>da, a loo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/</w:t>
        <w:br/>
        <w:t>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