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4 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l febrero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55/2000, hasta el 31 de marzo del año</w:t>
        <w:br/>
        <w:t>corriente año, referente a la liquidación de las horas extras que realizarán los agentes,</w:t>
        <w:br/>
        <w:t>cuyos nombres y categorías presupuestarias a continuación se detallan, para</w:t>
        <w:br/>
        <w:t>desempeñarse en la Dirección de Despacho de la Administración General de la Corte</w:t>
        <w:br/>
        <w:t>Suprema de Justicia de la Nación, a razón de 3 horas diarias, en días hábiles, por</w:t>
        <w:br/>
        <w:t>agente y con exclusión del período de la feria judicial,</w:t>
        <w:br/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A FERRERAS, Crist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JEDA, 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elip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