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4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213/77 -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bril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 la   solicitud de adscripción formulada</w:t>
        <w:br/>
        <w:t>por el auxiliar de la Procuración Fiscal ante el Juzgado</w:t>
        <w:br/>
        <w:t>Federal de Tucumán señor Germán Leopoldo San Martín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 la Cámara Federal de Apelaciones</w:t>
        <w:br/>
        <w:t>de Mendoza expresa su conformidad con la adscripción soli-</w:t>
        <w:br/>
        <w:t>citada y pone en conocimiento de esta Corte que el agente</w:t>
        <w:br/>
        <w:t>ya se encuentra prestando servicios en la Procuración Fis-</w:t>
        <w:br/>
        <w:t>cal del Juzgado Federal de dicha ciudad, sin perjuicio de</w:t>
        <w:br/>
        <w:t>la oportuna elevación a este Tribunal para la resolución</w:t>
        <w:br/>
        <w:t>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tación de  servicios  en carácter</w:t>
        <w:br/>
        <w:t>de  adscripto  del personal  de  la  Justicia Nacional   solo</w:t>
        <w:br/>
        <w:t>puede   ser  autorizada  por el Presidente   de  la  Corte  Supre-</w:t>
        <w:br/>
        <w:t>ma,  en virtud de lo dispuesto por el art.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l decret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891/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el Procurador Fiscal ante</w:t>
        <w:br/>
        <w:t>el Juzgado Federal de Mendoza y la Cámara de la Jurisdic-</w:t>
        <w:br/>
        <w:t>ción debieron limitarse a elevar la solicitud de adscrip-</w:t>
        <w:br/>
        <w:t>ción a este Tribunal hasta tanto recayera resolución en</w:t>
        <w:br/>
        <w:t>las actuaciones, haciendo lugar o no a la petición formu-</w:t>
        <w:br/>
        <w:t>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sin perjuicio  de lo  señalado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 deben tenerse  en cuenta  las particulares  circunstan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s del  caso, así como las  conformidades prestadas a  fs.  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vta.,   5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scribir -a partir del día 9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corriente  año-  al Auxiliar   (Personal Administrativo  y</w:t>
        <w:br/>
        <w:t>Técnico)   de   la  Procuración Fiscal  del Juzgado Federal  de  Tu-</w:t>
        <w:br/>
        <w:t>cumán,   señor Germán Leopoldo San Martín,  a   la  Procuración</w:t>
        <w:br/>
        <w:t>Fiscal  del Juzgado Federal  de 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 saber 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1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2:00Z</dcterms:created>
  <dc:creator>Proyectos Especiales</dc:creator>
  <dc:description/>
  <dc:language>en-US</dc:language>
  <cp:lastModifiedBy/>
  <dcterms:modified xsi:type="dcterms:W3CDTF">2007-03-23T13:02:00Z</dcterms:modified>
  <cp:revision>3</cp:revision>
  <dc:subject/>
  <dc:title>RESOLUCION Nº 304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