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91/88        EXPTE. N°338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- El expediente n°S-338/87 caratulado "Camari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fuero criminal presentan recurso de reconsider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451/87"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os señores jueces de la Cámara Nacional</w:t>
        <w:br/>
        <w:t>de Apelaciones en lo Criminal y Correccional Dres. Oscar M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ampo, José Massoni, Carlos Alberto Elbert, Guillermo F.Riva-</w:t>
        <w:br/>
        <w:t>rola, Pablo José Loumagne, Carlos Alberto Tozzini, Luis María</w:t>
        <w:br/>
        <w:t>Ragucci, Abel Bonorino Peró, Eduardo Luis Vila, Mario Gusta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a, Guillermo J.Ouviña y José Manuel Piombo, deducen sen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s de reconsideración  contra  la resolución n°451/87, 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base en el art. 16 del decreto-ley 1285/58 les impus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ón de multa, de dieciséis australes con sesenta y ocho c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recusación con causa es inadmisible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de superintendencia, por lo que debe ser rech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da de plano la deducida a fs.52, sin que tampoco existan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s para que los integrantes del Tribunal se excusen de inter-</w:t>
        <w:br/>
        <w:t>venir en la decisión de los recursos en ex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Que igualmente improcedente es el plante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to de cuestiones de constitucionalidad de normas en los proc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mientos relativos a la superintendencia (F.242:112 y 301;708)</w:t>
        <w:br/>
        <w:t>sin perjuicio de lo cual cabe señalar al recurrente de fs. 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reto-ley 1285/58 fue ratificado expresam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greso de la Nación mediante la ley n°14.4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, dictados los puntos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y 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recurrida en el ejercicio de las atribuciones propias de</w:t>
        <w:br/>
        <w:t>esta Corte, que, obviamente, no pueden ser objeto de re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por parte de los integrantes de los tribunales infe-</w:t>
        <w:br/>
        <w:t>riores, los pedidos de reconsideración deducidos únic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son atendibles en lo que hace al interés pers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currentes, vale decir, en cuanto a la sanción a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dicha sanción tuvo por origen la invocación</w:t>
        <w:br/>
        <w:t>-en la resolución de la Cámara Nacional de Apelaciones en</w:t>
        <w:br/>
        <w:t>lo Criminal y Correccional  dictada como culminación de</w:t>
        <w:br/>
        <w:t>actuaciones anuladas por esta Corte- de hechos inex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Que tales inexactitudes fueron clara y concisamen-</w:t>
        <w:br/>
        <w:t>te indicadas en la resolución recurrida.-Son ellas: a) la</w:t>
        <w:br/>
        <w:t>referencia a una supuesta denuncia del Colegio Público de</w:t>
        <w:br/>
        <w:t>Abogados en el expediente nro.739/87, denuncia que no exis-</w:t>
        <w:br/>
        <w:t>tió; y b) la cita, como elemento de cargo, d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709/87, de las cuales no resultaba imputación alguna</w:t>
        <w:br/>
        <w:t>para el juez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Que del expediente n°739/87 surge que el Colegio /</w:t>
        <w:br/>
        <w:t>Público de Abogados efectuó una presentación el día 4 de</w:t>
        <w:br/>
        <w:t>abril, en la cual, con referencia al expediente 709/8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que "los hechos denunciados pueden constituir una infra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lo dispuesto por el art. 5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3.187", y s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ó que oportunamente se le corriese vista de las actua-</w:t>
        <w:br/>
        <w:t>ciones de dicho expediente administrativo (fs.1/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más que evidente que tales expresiones no cons-</w:t>
        <w:br/>
        <w:t>tituyeron la formulación de una denuncia, y ni siquiera /</w:t>
        <w:br/>
        <w:t>implicaron recoger la denuncia formulada por colegiados, ya</w:t>
        <w:br/>
        <w:t>que simplemente consistieron en asumir la intervención atri-</w:t>
        <w:br/>
        <w:t>buida por el tribunal a fin de, una vez realizada la inv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 Nº 89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RO.338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tigación, poder expedirse sobre la existencia de los hechos</w:t>
        <w:br/>
        <w:t>imputados y acerca de si éstos constituían faltas suscepti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otivar sa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tanto, resulta sorprend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insistencia de lo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rentes en sostener que existió una denuncia del Colegio Pú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ico o que la indicada presentación constituyó una denuncia,</w:t>
        <w:br/>
        <w:t>afirmaciones éstas que no se compadecen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hechos existen-</w:t>
        <w:br/>
        <w:t>tes y prob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haber invocado una supuesta denuncia constituye pues,</w:t>
        <w:br/>
        <w:t>la demostración más</w:t>
      </w:r>
      <w:r>
        <w:rPr>
          <w:sz w:val="20"/>
        </w:rPr>
        <w:t xml:space="preserve"> </w:t>
      </w:r>
      <w:r>
        <w:rPr>
          <w:sz w:val="20"/>
          <w:lang w:val="es-ES_tradnl"/>
        </w:rPr>
        <w:t>acabada de que los magistrados sancionados</w:t>
        <w:br/>
        <w:t>no se instruyeron debidamente de las actuaciones que debían va-</w:t>
        <w:br/>
        <w:t>lorar ante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mar una determinación de tal gravedad institu-</w:t>
        <w:br/>
        <w:t>cional como la de solicitar la formación de juicio político con-</w:t>
        <w:br/>
        <w:t>tra un magistrado; determin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tornó con injustificada</w:t>
        <w:br/>
        <w:t>premura, omitiendo escuchar la opinión del Colegio al cua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ía dado intervención, ya que la decisión data del 22 de m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o y la vista a la entidad profesional, corrida por cinco /</w:t>
        <w:br/>
        <w:t>días, había quedado notificada el día 21 del mismo mes, por lo</w:t>
        <w:br/>
        <w:t>que el plazo recién comenzaba a correr.-Por lo demás, de las /</w:t>
        <w:br/>
        <w:t>actuaciones no resulta que tal vista haya sido siquiera contes-</w:t>
        <w:br/>
        <w:t>tad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si la invocación de antecedentes inexistentes es</w:t>
        <w:br/>
        <w:t>inadmisible en toda resolución judicial, tanto más lo es si e-</w:t>
        <w:br/>
        <w:t>llos se utilizan como uno de los fundamentos para el pedido de</w:t>
        <w:br/>
        <w:t>formación de un juicio político, que no implica simplemente de-</w:t>
        <w:br/>
        <w:t>rivar la investigación de la conducta de los magistrados a la</w:t>
        <w:br/>
        <w:t>Cámara de Diputados sino que sólo puede ser adoptada después</w:t>
        <w:br/>
        <w:t>de un sereno examen de los antecedentes del caso que lleve a la</w:t>
        <w:br/>
        <w:t>convicción inequívoca de la existencia de una conducta más g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ve que la que puede dar lugar al </w:t>
      </w:r>
      <w:r>
        <w:rPr>
          <w:rFonts w:ascii="Courier New" w:hAnsi="Courier New"/>
          <w:sz w:val="20"/>
          <w:lang w:val="en-US"/>
        </w:rPr>
        <w:t>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s facul-</w:t>
        <w:br/>
        <w:t>tades sancionatorias del tribunal por configurar mal desem-</w:t>
        <w:br/>
        <w:t>peño de las funciones en los términos del art. 45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-</w:t>
        <w:br/>
        <w:t>titución.-Precisamente, a evitar actitudes irreflexivas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motiva estas actuaciones se debe la disposición que</w:t>
        <w:br/>
        <w:t>esta Corte se vio oblig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op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diante acordada 19/87.-</w:t>
        <w:br/>
        <w:t>Pues los tribunales del Poder Judicial de la Nación no pueden</w:t>
        <w:br/>
        <w:t>actuar como meros intermediarios de denuncias contra los jue-</w:t>
        <w:br/>
        <w:t>ces sino efectuar la debida valoración de ellas antes de po-</w:t>
        <w:br/>
        <w:t>ner los hechos en conoci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Congreso de la Nación, ya</w:t>
        <w:br/>
        <w:t>que esta actitud avala la denuncia y la hace suy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lo, por cierto, no implica que si los magis-</w:t>
        <w:br/>
        <w:t>trados individualmente o los tribunales colegiados como cuer-</w:t>
        <w:br/>
        <w:t>pos conocen la comisión de un delito por parte de otros magis-</w:t>
        <w:br/>
        <w:t>trados, no cumplan la obligación que les impone el art. 16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ódigo de Procedimientos en Materia Penal, mediante la /</w:t>
        <w:br/>
        <w:t>denuncia al ju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etente, que, en su caso efectuará la co-</w:t>
        <w:br/>
        <w:t>municación pertinente a la Cámara de Dipu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tampoco pudo invocarse como fundamento de la</w:t>
        <w:br/>
        <w:t>comunicación dispuesta a la Cámara de Diputados el expediente</w:t>
        <w:br/>
        <w:t>709/87, pues de éste no resulta cargo alguno contra la magis-</w:t>
        <w:br/>
        <w:t>trada sino que se compone fundamentalmente de notas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ésta,</w:t>
        <w:br/>
        <w:t>(fs. 1, 4, 8, 11/12, 13, 15, 17 y 29/35), además de otras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c-</w:t>
        <w:br/>
        <w:t>tuaciones agregadas sin mayor orden lógico (presentación de</w:t>
        <w:br/>
        <w:t>letrados de fs. 18/19 denegada a fs. 24; resolución de la cáma-</w:t>
        <w:br/>
        <w:t>ra de feria de fs.20; pedido de la juez Ardoy y su despacho</w:t>
        <w:br/>
        <w:t>de fs.25/26, manifestaciones periodísticas de un diputado de</w:t>
        <w:br/>
        <w:t>fs.36, y resoluciones de la cámara en pleno del 5 de diciem-</w:t>
        <w:br/>
        <w:t>bre de 1986 que dispone continuar sumarios y otras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°___89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8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nes de fs. 39/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Que, por tanto, no sólo no existen fundamentos</w:t>
        <w:br/>
        <w:t>para revocar lo decidido, sino que la conducta de los rec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ntes se agrava por su insistencia en pretender negar lo</w:t>
        <w:br/>
        <w:t>que resulta objetivamente de l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Que, finalmente, la cuestión relativa a la supues-</w:t>
        <w:br/>
        <w:t>tamente prematura publicidad dada a la sanción resulta abs-</w:t>
        <w:br/>
        <w:t>tracta, dado que ella es mantenida.-</w:t>
        <w:br/>
        <w:t>Por esas consideraciones,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tener la resolución recurrida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891</w:t>
      </w:r>
      <w:r>
        <w:rPr>
          <w:rFonts w:ascii="Courier New" w:hAnsi="Courier New"/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338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NCIA DE LOS DOCTORES CARLOS S.FAYT Y ENRIQUE S.PE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</w:t>
      </w:r>
      <w:r>
        <w:rPr>
          <w:rFonts w:ascii="Courier New" w:hAnsi="Courier New"/>
          <w:sz w:val="20"/>
          <w:lang w:val="es-ES_tradnl"/>
        </w:rPr>
        <w:t xml:space="preserve">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</w:t>
      </w:r>
      <w:r>
        <w:rPr>
          <w:rFonts w:ascii="Courier New" w:hAnsi="Courier New"/>
          <w:sz w:val="20"/>
          <w:lang w:val="es-ES_tradnl"/>
        </w:rPr>
        <w:t>STO:- El expediente S-338/87 caratulado "Camaris-</w:t>
        <w:br/>
        <w:t>tas del fuero criminal presentan recurso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n°451/87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os señores jueces de la Cámara Na-</w:t>
        <w:br/>
        <w:t>cíonal de Apelaciones en lo Criminal y Correccional Dres. O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 M.R.Ocampo, José Massoni, Carlos Alberto Elbert, Guill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F.Rivarola, Pablo J.Loumagne, Carlos Alberto Tozzini, Luis</w:t>
        <w:br/>
        <w:t>María Ragucci, Abel Bonorino Per</w:t>
      </w:r>
      <w:r>
        <w:rPr>
          <w:rFonts w:ascii="Courier New" w:hAnsi="Courier New"/>
          <w:sz w:val="20"/>
        </w:rPr>
        <w:t>ò,</w:t>
      </w:r>
      <w:r>
        <w:rPr>
          <w:rFonts w:ascii="Courier New" w:hAnsi="Courier New"/>
          <w:sz w:val="20"/>
          <w:lang w:val="es-ES_tradnl"/>
        </w:rPr>
        <w:t xml:space="preserve"> Eduardo Luis Vila, Mario /</w:t>
        <w:br/>
        <w:t>Gustavo Costa, Guillermo J.Ouviña y José Manuel Píombo deducen</w:t>
        <w:br/>
        <w:t>sendos recursos contra la resolución n°451/87, que con base /</w:t>
        <w:br/>
        <w:t>en el art, t6 del decreto-ley 1285/58 les impuso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ulta de dieciseis australes con sesenta y ocho centavos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recusación con causa es ina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ble en las actuaciones de superintendencia, por lo que debe</w:t>
        <w:br/>
        <w:t>ser rechazada de plano la deducida a fs.52, sin que tampoco</w:t>
        <w:br/>
        <w:t>existan motivos para que los integrantes del Tribunal se ex</w:t>
        <w:br/>
        <w:t>cusen de intervenir en la decisión de los recursos en examen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igualmente improcedente es el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amiento de cuestiones de constitucionalidad de normas en /</w:t>
        <w:br/>
        <w:t>los procedimientos relativos a la superintendencia (F.242:112</w:t>
        <w:br/>
        <w:t>y 301:708), sin perjuicio de lo cual cabe señalar al recurren</w:t>
        <w:br/>
        <w:t>te de fs.54 que el decreto-ley 1285/58 f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atificado expresa</w:t>
        <w:br/>
        <w:t>mente por el Congreso de la Nación mediante la ley l4.4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obstante las explicaciones quevierten en sus recursos de reconsideración los camarístas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cionados deben ser apreciadas por este Tribunal,-en ra</w:t>
        <w:br/>
        <w:t>z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-de las especiales circunstancias que dieron orig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ión planteada en el expediente S-338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jar sin efecto las sanciones 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as en la resolución no45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8</Words>
  <Characters>9134</Characters>
  <CharactersWithSpaces>7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Proyectos Especiales</dc:creator>
  <dc:description/>
  <dc:language>en-US</dc:language>
  <cp:lastModifiedBy/>
  <dcterms:modified xsi:type="dcterms:W3CDTF">2007-03-22T13:16:00Z</dcterms:modified>
  <cp:revision>3</cp:revision>
  <dc:subject/>
  <dc:title>RESOLUCIÓN N° 891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