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/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administrativo y técnico de la Procuración Ge-</w:t>
        <w:br/>
        <w:t>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Alicia Noemí Zarate que renunció a la actual Auxiliar Prin-</w:t>
        <w:br/>
        <w:t>cipal de Tercera, señorita IRIS ADRIANA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