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3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25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esoluciones Nros. 626/95 y 2333/96, vistos los informes que anteceden y</w:t>
        <w:br/>
        <w:t>atento lo consignado a fs. 14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tervención</w:t>
        <w:br/>
        <w:t>Previa, devuélvanse las actuaciones a la Dirección de Administración</w:t>
        <w:br/>
        <w:t>Financiera a fin de que proceda de conformidad, hasta la suma de PESOS</w:t>
        <w:br/>
        <w:t>CUATROCIENTOS VEINTE ($420.-), sin perjuicio de lo que en definitiva</w:t>
        <w:br/>
        <w:t>se resuelva respec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