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0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7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4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olicita una</w:t>
        <w:br/>
        <w:t>partida especial para la recarga de los matafu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4/6 obran presupuesto de tres firmas del ramo</w:t>
        <w:br/>
        <w:t>cotizando dicha recar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se hall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</w:t>
        <w:br/>
        <w:t>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una partida especial por el monto de PESOS DOCE</w:t>
        <w:br/>
        <w:t>MIL OCHOCIENTOS CUARENTA Y SEIS CON SESENTA Y SEIS</w:t>
        <w:br/>
        <w:t>CENTAVOS ($ 12.846,66.-) para atender la recarga de los matafuegos, con</w:t>
        <w:br/>
        <w:t>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provisiona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