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23 de marzo   de 1993-</w:t>
        <w:br/>
        <w:t>Vist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iva del</w:t>
        <w:br/>
        <w:t>señor Ricardo Hugo Rivero dispuesta por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11/93 de fecha 16 de marzo de 1993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ormar en efectiva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abril de 1993- las designaciones interinas dis-</w:t>
        <w:br/>
        <w:t>puesta por Resolucion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60/92 y 28/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